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EN METER OPEN SEASON PSK LOG SHEET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llsign: ______________________ Name: _____________________ 10-10#: _____________ 070 #: 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PC #: _________________ QTH: 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 ________  of  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080"/>
        <w:gridCol w:w="2400"/>
        <w:gridCol w:w="2160"/>
        <w:gridCol w:w="1320"/>
        <w:gridCol w:w="1080"/>
        <w:gridCol w:w="1080"/>
        <w:gridCol w:w="3122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0-1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PC#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© Copyright 2009 - 2018 10-10 Internationa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 ________  of  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080"/>
        <w:gridCol w:w="2400"/>
        <w:gridCol w:w="2160"/>
        <w:gridCol w:w="1320"/>
        <w:gridCol w:w="1080"/>
        <w:gridCol w:w="1080"/>
        <w:gridCol w:w="3122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0-1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PC#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© Copyright 2009 - 2018 10-10 Internationa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 ________  of  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080"/>
        <w:gridCol w:w="2400"/>
        <w:gridCol w:w="2160"/>
        <w:gridCol w:w="1320"/>
        <w:gridCol w:w="1080"/>
        <w:gridCol w:w="1080"/>
        <w:gridCol w:w="3122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0-1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PC#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© Copyright 2009 - 2018 10-10 Internationa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 ________  of  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080"/>
        <w:gridCol w:w="2400"/>
        <w:gridCol w:w="2160"/>
        <w:gridCol w:w="1320"/>
        <w:gridCol w:w="1080"/>
        <w:gridCol w:w="1080"/>
        <w:gridCol w:w="3122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0-1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PC#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© Copyright 2009 - 2018 10-10 Internationa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 ________  of  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080"/>
        <w:gridCol w:w="2400"/>
        <w:gridCol w:w="2160"/>
        <w:gridCol w:w="1320"/>
        <w:gridCol w:w="1080"/>
        <w:gridCol w:w="1080"/>
        <w:gridCol w:w="3122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0-1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0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PC#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b/>
          <w:bCs/>
        </w:rPr>
        <w:t>© Copyright 2009 - 2018 10-10 Internationa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42:00Z</dcterms:created>
  <dc:creator>D</dc:creator>
  <dc:description/>
  <dc:language>en-US</dc:language>
  <cp:lastModifiedBy/>
  <dcterms:modified xsi:type="dcterms:W3CDTF">2018-01-12T17:14:08Z</dcterms:modified>
  <cp:revision>1</cp:revision>
  <dc:subject/>
  <dc:title>TEN METER OPEN SEASON PSK LOG SHEET</dc:title>
</cp:coreProperties>
</file>