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10-10 CW Award Application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lease print your Nam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Call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ddress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Ten-Ten #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ity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State or Country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ostal Zip Cod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E-mail Address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ules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initial certificate is awarded for a minimum of 25 contacts with 10-10 members. Cost is $2.00 USA and $3.00 for DX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contacts must involve using only two-way CW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ontacted station may be counted only onc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stations must be contacted from the same country and all contacts must have occurred since January 1, 199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stations claimed must be "Land Stations". Contact with ships or airplanes cannot be claimed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lications should be submitted on forms provided or photocopies thereof. Forms are available from the Award Manager with an SASE. Please include your E-mail address, if you have on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lications for endorsement seals must be in multiples of 25 contacts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ter 100 contacts, the endorsements are in multiples of 10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SL confirmation is NOT required for the CW award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ffective - January 1, 2000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ail to: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W Award Manag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e Zalaznik KI6O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34 Olivina Av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vermore, CA 94550-2537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e-mail: </w:t>
      </w:r>
      <w:r>
        <w:rPr>
          <w:rStyle w:val="InternetLink"/>
          <w:rFonts w:cs="Arial" w:ascii="Arial" w:hAnsi="Arial"/>
          <w:sz w:val="28"/>
          <w:szCs w:val="28"/>
        </w:rPr>
        <w:t>lee.zalaznil@sbcglobal.n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© Copyright 2008 - 2018 10-10 International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ge 1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-10 CW Award Claim Sheet Worksheet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97"/>
        <w:gridCol w:w="1387"/>
        <w:gridCol w:w="2125"/>
        <w:gridCol w:w="3350"/>
        <w:gridCol w:w="1268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#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l Sig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-Ten #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rator Nam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X Country or Sta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ge 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02:00Z</dcterms:created>
  <dc:creator>Admin</dc:creator>
  <dc:description/>
  <dc:language>en-US</dc:language>
  <cp:lastModifiedBy/>
  <dcterms:modified xsi:type="dcterms:W3CDTF">2018-01-12T17:22:11Z</dcterms:modified>
  <cp:revision>4</cp:revision>
  <dc:subject/>
  <dc:title>10-10 Bar Awards Application</dc:title>
</cp:coreProperties>
</file>