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44"/>
          <w:szCs w:val="44"/>
        </w:rPr>
        <w:t xml:space="preserve">10-10 </w:t>
      </w:r>
      <w:r>
        <w:rPr>
          <w:rFonts w:cs="Arial" w:ascii="Arial" w:hAnsi="Arial"/>
          <w:sz w:val="44"/>
        </w:rPr>
        <w:t>Bar Awards Application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 xml:space="preserve">Please print/type your Nam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Call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Ten-Ten #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State or Country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 xml:space="preserve">Postal Zip Code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E-mail 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e or Bar applying for (Highlight/Underline the Applicable Bar Level)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8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7"/>
        <w:gridCol w:w="2141"/>
        <w:gridCol w:w="2139"/>
        <w:gridCol w:w="2140"/>
      </w:tblGrid>
      <w:tr>
        <w:trPr>
          <w:trHeight w:val="598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6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7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8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9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5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0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00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25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5000</w:t>
            </w:r>
          </w:p>
        </w:tc>
      </w:tr>
      <w:tr>
        <w:trPr>
          <w:trHeight w:val="598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750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00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25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50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:</w:t>
      </w:r>
    </w:p>
    <w:p>
      <w:pPr>
        <w:pStyle w:val="Normal"/>
        <w:ind w:left="0" w:right="0" w:hanging="0"/>
        <w:rPr>
          <w:rFonts w:ascii="SymbolMT" w:hAnsi="SymbolMT" w:cs="SymbolMT"/>
          <w:b/>
          <w:b/>
          <w:sz w:val="18"/>
        </w:rPr>
      </w:pPr>
      <w:r>
        <w:rPr>
          <w:rFonts w:cs="SymbolMT" w:ascii="SymbolMT" w:hAnsi="SymbolMT"/>
          <w:b/>
          <w:sz w:val="18"/>
        </w:rPr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All contacts must include call sign, name, QTH, and 10-10#. Cost is free. Upgrades are free.    Please includ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-mail address if you have one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ch bar application must contain exactly 100 contacts, each on a separate line showing 10-10 number, callsign,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, state or country and date of contact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Contact dates are mandatory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Certificates, rather than endorsements, are available for levels 1000, 2500, 5000, 7500, 10,000 and every 2500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 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acts thereafter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All applications must be submitted on the official forms available from the Award Manager or the 10-10 web site.</w:t>
      </w:r>
    </w:p>
    <w:p>
      <w:pPr>
        <w:pStyle w:val="Normal"/>
        <w:ind w:left="920" w:right="0" w:hanging="0"/>
        <w:rPr/>
      </w:pPr>
      <w:r>
        <w:rPr>
          <w:rFonts w:cs="Arial" w:ascii="Arial" w:hAnsi="Arial"/>
          <w:sz w:val="18"/>
        </w:rPr>
        <w:t>A computer printout with the same information may be submitted in lieu of the official application</w:t>
      </w:r>
      <w:r>
        <w:rPr>
          <w:rFonts w:cs="Arial" w:ascii="Arial" w:hAnsi="Arial"/>
          <w:i/>
          <w:iCs/>
          <w:sz w:val="18"/>
          <w:u w:val="single"/>
        </w:rPr>
        <w:t xml:space="preserve">.    </w:t>
      </w:r>
      <w:r>
        <w:rPr>
          <w:rFonts w:cs="Arial" w:ascii="Arial" w:hAnsi="Arial"/>
          <w:b/>
          <w:i/>
          <w:iCs/>
          <w:sz w:val="18"/>
          <w:u w:val="single"/>
        </w:rPr>
        <w:t>It is recommended all applications be sent via email if at all possible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Entries for each application must be listed in ascending order of 10-10 numbers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10-10 number may be used only once in a bar award program. 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SL card confirmation is </w:t>
      </w:r>
      <w:r>
        <w:rPr>
          <w:rFonts w:cs="Arial" w:ascii="Arial" w:hAnsi="Arial"/>
          <w:b/>
          <w:sz w:val="18"/>
        </w:rPr>
        <w:t xml:space="preserve">NOT </w:t>
      </w:r>
      <w:r>
        <w:rPr>
          <w:rFonts w:cs="Arial" w:ascii="Arial" w:hAnsi="Arial"/>
          <w:sz w:val="18"/>
        </w:rPr>
        <w:t>required for the BAR award program.</w:t>
      </w:r>
    </w:p>
    <w:p>
      <w:pPr>
        <w:pStyle w:val="Normal"/>
        <w:ind w:left="720" w:right="0" w:hanging="0"/>
        <w:rPr/>
      </w:pPr>
      <w:r>
        <w:rPr>
          <w:rFonts w:cs="SymbolMT" w:ascii="SymbolMT" w:hAnsi="SymbolMT"/>
          <w:sz w:val="18"/>
        </w:rPr>
        <w:t>•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Arial" w:ascii="Arial" w:hAnsi="Arial"/>
          <w:sz w:val="18"/>
        </w:rPr>
        <w:t>10-10 award general rules and requirements are applicable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signing this application, I hereby certify that I have personally made contact with the Stations listed and the station listed gave me his 10-10 number during the contact. My logs Will be made available to the 10 -10 Bar program Manager if so requested.</w:t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enclosed a copy of my Membership Card, or address label from the latest copy of The 10-10 International News, showing my</w:t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 as a paid up member of Ten-Ten.</w:t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©</w:t>
      </w:r>
      <w:r>
        <w:rPr>
          <w:rFonts w:cs="Times New Roman" w:ascii="Times New Roman" w:hAnsi="Times New Roman"/>
          <w:b/>
        </w:rPr>
        <w:t xml:space="preserve"> Copyright 2013 - 2022 10-10 International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ge 1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-10 Bar Awards Claim Sheet Worksheet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7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7"/>
        <w:gridCol w:w="1351"/>
        <w:gridCol w:w="2015"/>
        <w:gridCol w:w="3181"/>
        <w:gridCol w:w="1240"/>
      </w:tblGrid>
      <w:tr>
        <w:trPr>
          <w:trHeight w:val="2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#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-Ten#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Sig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Na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 Country or S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ge 2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-10 Bar Awards Claim Sheet Worksheet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7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3"/>
        <w:gridCol w:w="1339"/>
        <w:gridCol w:w="2052"/>
        <w:gridCol w:w="3238"/>
        <w:gridCol w:w="1263"/>
      </w:tblGrid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#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-Ten#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S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 Country or S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ge 3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-10 Bar Awards Claim Sheet Worksheet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7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3"/>
        <w:gridCol w:w="1339"/>
        <w:gridCol w:w="2052"/>
        <w:gridCol w:w="3238"/>
        <w:gridCol w:w="1263"/>
      </w:tblGrid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#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-Ten#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S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 Country or S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ge 4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0-10 Bar Awards Claim Sheet Worksheet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7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3"/>
        <w:gridCol w:w="1339"/>
        <w:gridCol w:w="2052"/>
        <w:gridCol w:w="3238"/>
        <w:gridCol w:w="1263"/>
      </w:tblGrid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#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-Ten#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S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X Country or S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1079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369"/>
      </w:tblGrid>
      <w:tr>
        <w:trPr>
          <w:trHeight w:val="180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 Applications 100-900 to: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Morris KZ3T #41015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 Covington Way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ir, NC 28645 USA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bmorris315@gmail.com</w:t>
              </w:r>
            </w:hyperlink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 Applications 1000+ to: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Comer KE0MIZ  #77647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2 Palomino Place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ington Colorado 80549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rdcromer@rcccomps.net</w:t>
              </w:r>
            </w:hyperlink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ge 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orris315@gmail.com" TargetMode="External"/><Relationship Id="rId3" Type="http://schemas.openxmlformats.org/officeDocument/2006/relationships/hyperlink" Target="mailto:rdcromer@rcccomp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7:00Z</dcterms:created>
  <dc:creator>Admin</dc:creator>
  <dc:description/>
  <dc:language>en-US</dc:language>
  <cp:lastModifiedBy/>
  <cp:lastPrinted>2014-05-01T08:58:00Z</cp:lastPrinted>
  <dcterms:modified xsi:type="dcterms:W3CDTF">2022-10-22T18:29:46Z</dcterms:modified>
  <cp:revision>1</cp:revision>
  <dc:subject/>
  <dc:title>10-10 Bar Award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romer</vt:lpwstr>
  </property>
</Properties>
</file>