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Bold" w:hAnsi="TimesNewRoman;Bold" w:cs="TimesNewRoman;Bold"/>
          <w:b/>
          <w:b/>
          <w:bCs/>
          <w:sz w:val="40"/>
          <w:szCs w:val="40"/>
        </w:rPr>
      </w:pPr>
      <w:r>
        <w:rPr>
          <w:rFonts w:cs="TimesNewRoman;Bold" w:ascii="TimesNewRoman;Bold" w:hAnsi="TimesNewRoman;Bold"/>
          <w:b/>
          <w:bCs/>
          <w:sz w:val="40"/>
          <w:szCs w:val="40"/>
        </w:rPr>
        <w:t>Ten- Ten International Net, Inc.</w:t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  <w:b/>
          <w:b/>
          <w:bCs/>
          <w:sz w:val="18"/>
          <w:szCs w:val="18"/>
        </w:rPr>
      </w:pPr>
      <w:r>
        <w:rPr>
          <w:rFonts w:cs="TimesNewRoman;Bold" w:ascii="TimesNewRoman;Bold" w:hAnsi="TimesNewRoman;Bold"/>
          <w:b/>
          <w:bCs/>
          <w:sz w:val="18"/>
          <w:szCs w:val="18"/>
        </w:rPr>
        <w:t>Nets on 28.800 &amp; 28.380 MHz at 1800 UTC Daily-Except Sunday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BoldItalic" w:hAnsi="TimesNewRoman;BoldItalic" w:cs="TimesNewRoman;BoldItal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2582545" cy="2760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BoldItalic" w:hAnsi="TimesNewRoman;BoldItalic" w:cs="TimesNewRoman;BoldItal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TimesNewRoman;BoldItalic" w:ascii="TimesNewRoman;BoldItalic" w:hAnsi="TimesNewRoman;BoldItalic"/>
                <w:b/>
                <w:bCs/>
                <w:i/>
                <w:iCs/>
                <w:sz w:val="34"/>
                <w:szCs w:val="3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BoldItalic" w:hAnsi="TimesNewRoman;BoldItalic" w:cs="TimesNewRoman;BoldItalic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NewRoman;BoldItalic" w:ascii="TimesNewRoman;BoldItalic" w:hAnsi="TimesNewRoman;BoldItalic"/>
                <w:b/>
                <w:bCs/>
                <w:i/>
                <w:iCs/>
                <w:sz w:val="40"/>
                <w:szCs w:val="40"/>
              </w:rPr>
              <w:t>Quarterly Chapter Repor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Return to</w:t>
            </w:r>
            <w:r>
              <w:rPr>
                <w:rFonts w:cs="Arial" w:ascii="Arial" w:hAnsi="Arial"/>
                <w:b/>
                <w:iCs/>
              </w:rPr>
              <w:t xml:space="preserve">: </w:t>
            </w:r>
            <w:r>
              <w:rPr>
                <w:rFonts w:cs="Arial" w:ascii="Arial" w:hAnsi="Arial"/>
                <w:bCs/>
              </w:rPr>
              <w:t>Chapter Coordinat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eastAsia="Arial" w:cs="Arial" w:ascii="Arial" w:hAnsi="Arial"/>
                <w:bCs/>
              </w:rPr>
              <w:t>Chuck Dockery, N7UQ, #7377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eastAsia="Arial" w:cs="Arial" w:ascii="Arial" w:hAnsi="Arial"/>
                <w:bCs/>
              </w:rPr>
              <w:t>1</w:t>
            </w:r>
            <w:r>
              <w:rPr>
                <w:rFonts w:eastAsia="Arial" w:cs="Arial" w:ascii="Arial" w:hAnsi="Arial"/>
                <w:bCs/>
              </w:rPr>
              <w:t>12 S Rolling Medow Drive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eastAsia="Arial" w:cs="Arial" w:ascii="Arial" w:hAnsi="Arial"/>
                <w:bCs/>
              </w:rPr>
              <w:t>Wylie, TX 75098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Style w:val="InternetLink"/>
              </w:rPr>
              <w:t xml:space="preserve"> chuck@n7uq.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use this form for quarterly reporting. You must report at least once a year to retain affiliation. Reports may be sent anytime during a quarter, but, if items are included which are to be included in the "Chapter Manager's Column" of the 10-10 News they are due on or before the 25th of February, May, August, and Novemb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Report for (circle one):</w:t>
        <w:tab/>
        <w:t>1st Qtr      2nd Qtr     3rd Qtr      4th Qt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apter 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Last Basic Number Issued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apter Head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all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10-10# 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Exp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hone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E-mail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ity, State, and ZIP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ertificate Manager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Call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10-10# 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Exp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hon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ity, State, and ZIP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nt (if different from abov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Call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10-10# 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Exp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hon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E-mail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ity, State, and ZIP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(s) (Summe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y (UTC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Time (UTC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Mod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Frequency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y (UTC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Time (UTC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Mod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Frequency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(s) (Winte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y (UTC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Time (UTC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Mod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Frequency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y (UTC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Time (UTC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Mod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Frequency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ere weekly nets held?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If not, explain on back. Approximate number of check-ins per session.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y new changes or certificates?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If yes, please attach new information she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apter's Websi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ist comments, activities, events, projects, and information of general interest to 10-l 0 members on the back of this sheet, Or attach, if by "snail mail", or at the end, if by email. Quarterly reports are used </w:t>
      </w:r>
      <w:r>
        <w:rPr>
          <w:rFonts w:cs="Arial" w:ascii="Arial" w:hAnsi="Arial"/>
          <w:i/>
          <w:iCs/>
          <w:sz w:val="20"/>
          <w:szCs w:val="20"/>
        </w:rPr>
        <w:t xml:space="preserve">to </w:t>
      </w:r>
      <w:r>
        <w:rPr>
          <w:rFonts w:cs="Arial" w:ascii="Arial" w:hAnsi="Arial"/>
          <w:sz w:val="20"/>
          <w:szCs w:val="20"/>
        </w:rPr>
        <w:t xml:space="preserve">update the "Chapter Net Guide" and/or "10-10 Chapters" information on the 10-10 website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en-ten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gnatur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sitio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© Copyright 2022 10-10 International.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Rev 15-0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n-te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44:00Z</dcterms:created>
  <dc:creator>Admin</dc:creator>
  <dc:description/>
  <dc:language>en-US</dc:language>
  <cp:lastModifiedBy/>
  <cp:lastPrinted>2008-10-16T20:09:00Z</cp:lastPrinted>
  <dcterms:modified xsi:type="dcterms:W3CDTF">2022-11-14T23:34:45Z</dcterms:modified>
  <cp:revision>10</cp:revision>
  <dc:subject/>
  <dc:title>Ten- Ten International Net, Inc</dc:title>
</cp:coreProperties>
</file>