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10-10 QSO PARTY DUPE SHEET</w:t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96"/>
        <w:gridCol w:w="1260"/>
        <w:gridCol w:w="1260"/>
        <w:gridCol w:w="1440"/>
        <w:gridCol w:w="4618"/>
      </w:tblGrid>
      <w:tr>
        <w:trPr>
          <w:trHeight w:val="206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Instructions:</w:t>
            </w:r>
            <w:r>
              <w:rPr>
                <w:rFonts w:cs="Arial" w:ascii="Arial" w:hAnsi="Arial"/>
              </w:rPr>
              <w:t xml:space="preserve"> Place the call in the correspond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square according to primary number 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tter of suffix. Some exampl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2CC goes in row 2 and column AB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150FXU goes in row 1 and column DE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H goes in row 2 and column 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: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# 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HI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DD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150FX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F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H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HH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BB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2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2D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2F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2H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2H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H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72"/>
      </w:tblGrid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B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K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Q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W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Z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10-10 QSO PARTY DUPE SHEET</w:t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96"/>
        <w:gridCol w:w="1260"/>
        <w:gridCol w:w="1260"/>
        <w:gridCol w:w="1440"/>
        <w:gridCol w:w="4618"/>
      </w:tblGrid>
      <w:tr>
        <w:trPr>
          <w:trHeight w:val="206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Instructions:</w:t>
            </w:r>
            <w:r>
              <w:rPr>
                <w:rFonts w:cs="Arial" w:ascii="Arial" w:hAnsi="Arial"/>
              </w:rPr>
              <w:t xml:space="preserve"> Place the call in the correspond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square according to primary number 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tter of suffix. Some exampl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2CC goes in row 2 and column AB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150FXU goes in row 1 and column DE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H goes in row 2 and column 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: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# 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HI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DD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150FX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F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1H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HH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BB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2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2D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2F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2H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2H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H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72"/>
      </w:tblGrid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B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K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Q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W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Z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10"/>
                <w:szCs w:val="110"/>
              </w:rPr>
            </w:pPr>
            <w:r>
              <w:rPr>
                <w:rFonts w:cs="Arial" w:ascii="Arial" w:hAnsi="Arial"/>
                <w:b/>
                <w:bCs/>
                <w:sz w:val="110"/>
                <w:szCs w:val="11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© Copyright 2003 - 2018 10-10 International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50:00Z</dcterms:created>
  <dc:creator>Admin</dc:creator>
  <dc:description/>
  <dc:language>en-US</dc:language>
  <cp:lastModifiedBy/>
  <dcterms:modified xsi:type="dcterms:W3CDTF">2018-01-12T17:07:54Z</dcterms:modified>
  <cp:revision>8</cp:revision>
  <dc:subject/>
  <dc:title>10-10 QSO PARTY DUPE SHEET</dc:title>
</cp:coreProperties>
</file>