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lication for 10-10 Counties Award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Basic Award: #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Upgrade to: 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#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it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State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Zip Code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untr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al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10-10 #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Expira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x-Calls (optional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E-Mail Address (optional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NOTE: Each Counties application must contain exactly 100 contacts. List each contact on a separate line and alphabetically by state and then by county. QSL confirmation is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required.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BritannicBold;Calibri" w:hAnsi="BritannicBold;Calibri" w:cs="BritannicBold;Calibri"/>
          <w:b/>
          <w:b/>
          <w:bCs/>
          <w:sz w:val="40"/>
          <w:szCs w:val="40"/>
        </w:rPr>
      </w:pPr>
      <w:r>
        <w:rPr>
          <w:rFonts w:cs="BritannicBold;Calibri" w:ascii="BritannicBold;Calibri" w:hAnsi="Britannic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BritannicBold;Calibri" w:hAnsi="BritannicBold;Calibri" w:cs="BritannicBold;Calibri"/>
          <w:b/>
          <w:b/>
          <w:bCs/>
        </w:rPr>
      </w:pPr>
      <w:r>
        <w:rPr>
          <w:rFonts w:cs="BritannicBold;Calibri" w:ascii="BritannicBold;Calibri" w:hAnsi="BritannicBold;Calibri"/>
          <w:b/>
          <w:bCs/>
        </w:rPr>
      </w:r>
    </w:p>
    <w:p>
      <w:pPr>
        <w:pStyle w:val="Normal"/>
        <w:autoSpaceDE w:val="false"/>
        <w:jc w:val="center"/>
        <w:rPr>
          <w:rFonts w:ascii="BritannicBold;Calibri" w:hAnsi="BritannicBold;Calibri" w:cs="BritannicBold;Calibri"/>
          <w:b/>
          <w:b/>
          <w:bCs/>
        </w:rPr>
      </w:pPr>
      <w:r>
        <w:rPr>
          <w:rFonts w:cs="BritannicBold;Calibri" w:ascii="BritannicBold;Calibri" w:hAnsi="BritannicBold;Calibri"/>
          <w:bCs/>
          <w:i/>
        </w:rPr>
        <w:t>Mail 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TIES AWARD MANAG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Murphy KC4HIT 5744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O Box 936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ver, NC 286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kc4hit@gmail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- August 1, 2023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b/>
          <w:bCs/>
        </w:rPr>
        <w:t>© Copyright 2008 - 2023 10-10 International.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age 1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10-10 Counties Awards Claim Worksheet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51"/>
        <w:gridCol w:w="1620"/>
        <w:gridCol w:w="1800"/>
        <w:gridCol w:w="3600"/>
        <w:gridCol w:w="100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t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#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l 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-Ten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n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age 2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-10 Counties Awards Claim Worksheet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51"/>
        <w:gridCol w:w="1620"/>
        <w:gridCol w:w="1800"/>
        <w:gridCol w:w="3600"/>
        <w:gridCol w:w="100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t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#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l 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-Ten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n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16"/>
          <w:szCs w:val="16"/>
        </w:rPr>
        <w:t>Page 3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-10 Counties Awards Claim Worksheet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51"/>
        <w:gridCol w:w="1620"/>
        <w:gridCol w:w="1800"/>
        <w:gridCol w:w="3600"/>
        <w:gridCol w:w="100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t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#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l 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-Ten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n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age 4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10-10 Counties</w:t>
      </w:r>
      <w:r>
        <w:rPr/>
        <w:t xml:space="preserve"> Awards Claim Workshee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51"/>
        <w:gridCol w:w="1620"/>
        <w:gridCol w:w="1800"/>
        <w:gridCol w:w="3600"/>
        <w:gridCol w:w="100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t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#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l 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-Ten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n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 in Cas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51"/>
        <w:gridCol w:w="1620"/>
        <w:gridCol w:w="1800"/>
        <w:gridCol w:w="3600"/>
        <w:gridCol w:w="100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t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#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l 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-Ten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n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age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© Copyright 2008 - 2018 10-10 Internation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c4hi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22:00Z</dcterms:created>
  <dc:creator>Admin</dc:creator>
  <dc:description/>
  <cp:keywords/>
  <dc:language>en-US</dc:language>
  <cp:lastModifiedBy>Jeff Steinkamp</cp:lastModifiedBy>
  <cp:lastPrinted>2008-10-16T19:40:00Z</cp:lastPrinted>
  <dcterms:modified xsi:type="dcterms:W3CDTF">2023-11-10T15:29:00Z</dcterms:modified>
  <cp:revision>7</cp:revision>
  <dc:subject/>
  <dc:title>Application for 10-10 Counties Award</dc:title>
</cp:coreProperties>
</file>